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    ______    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|    |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      |____|    |---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\    |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\   |_____    |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______    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|       |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|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    __|___    ____|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6 by Bruce Toot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REQlist.  The FREQable file list generator for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5.  I wrote this because I was too lazy to look for anoth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for the new Renegad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rogram to operate. There are 2 ways to do it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file FREQLIST.INI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Just put the following inform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I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FREQLIST.INI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rth BBS                             |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                                       |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man                                     |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ENEGADE\                                 |BBS directory w\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h.TXT                                      |Name for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s.zip                              |Name and directory to place zipp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282/1046) (50:300/0) (60:60/0) (16:612/93)|Any network addresses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ENEGADE\FREQLIST\MEARTH.DIZ              |File to use a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enegade\freqlist\temp\                   |Temp directory w/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ENEGADE\FREQLIST\HEAD.TXT                |File to use as header file.  Leave blank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ENEGADE\FREQLIST\FOOT.TXT                |File to use as footer file.  Leave blank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ALIAS\ALIAS.LST                        |Extra file to include in zip. Leave blank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|Number of directori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general                             |Names of directori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e 2 files (3 if you have registered and have a key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IST.EXE and FREQLIST.INI in their own directory some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Q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econd way to run FREQLIST is by commandline.  If you use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tell FREQLIST what the name of the INI file is that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This INI file must have exactly the same format as FREQLIS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FREQLIST M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lace the file listing, temporarily, in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run as a nightly event (I do)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PROGRAM CRIPP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.  Not in any way.  It will not quit working after a certain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message won't go away till it's register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problem messages to me at 50:300/0 on RgsNet or 1:282/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reciation to my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Lu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h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